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内蒙古艺术学院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考察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应聘人员尽快完成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内蒙古艺术学院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领取《调档函》《考察函》《介绍信》。并携带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身份证原件及复印件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子版二寸蓝底证件照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所有学习阶段学历、学位证书原件（国外的还须携带国外学历学位认证书、成绩单或课程表、留学回国人员证明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调档函》将个人档案（包括党员档案）从存放地调到内蒙古艺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考察函》到毕业院校、工作单位、居住地或户籍所在地街道办事处，请其协助出具考察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《介绍信》到户口所在地派出所，请其协助查询是否有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打印生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个人信用报告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登录中国人民银行征信中心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s://ipcrs.pbccrc.org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注册查询，打印生成个人信用报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填写《内蒙古艺术学院公开招聘工作人员考察表》，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查询社会信用查询，由内蒙古艺术学院负责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查询教职员工准入资格（师德师风、遵纪守法情况等），由内蒙古艺术学院负责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材料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mgysxyrsc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娟</cp:lastModifiedBy>
  <cp:lastPrinted>2023-06-02T16:06:00Z</cp:lastPrinted>
  <dcterms:modified xsi:type="dcterms:W3CDTF">2023-06-07T09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1E8C427F4872876DC05171762A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